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>Tisíckrát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otální nasazení / Sváťa / Sváť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     E     Fis m    D   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                               Fi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ravda je těžká jako ol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                             E</w:t>
        <w:br/>
        <w:t>Ironie slůvek, tak ti dík</w:t>
        <w:br/>
        <w:t>Přesto to zkoušíš zase nanovo</w:t>
        <w:br/>
        <w:t>Jak neúnavný bojov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Pravda je krutá, zle se poslouchá</w:t>
        <w:br/>
        <w:t>Co chceš se nikdy nestane</w:t>
        <w:br/>
        <w:t>Nenávist oblečená do roucha</w:t>
        <w:br/>
        <w:t xml:space="preserve">Řekne ti zase krutý n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A     E     Fis m    D   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ravda, ta bolí jak nic na světě</w:t>
        <w:br/>
        <w:t>Spiklenci z pekel povstali</w:t>
        <w:br/>
        <w:t>Zas všechno zlý na týhle planetě</w:t>
        <w:br/>
        <w:t>Teď na tebe se vyval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Pravda je tvůj věčný boj s osudem</w:t>
        <w:br/>
        <w:t>Přestože jste si souzení</w:t>
        <w:br/>
        <w:t>Když srdce hlas zápasí se studem</w:t>
        <w:br/>
        <w:t xml:space="preserve">Nastane v duši blouzně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D   E     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Ooo tisíckrát zkoušíš svojí hlavou</w:t>
        <w:br/>
        <w:t>Ooo tisíckrát bolest pronikavou</w:t>
        <w:br/>
        <w:t>Ooo tisíckrát zdá se to být věčný</w:t>
        <w:br/>
        <w:t>Ooo tisíckrát příběh nekonečný</w:t>
        <w:br/>
        <w:t xml:space="preserve">Ooo tisíckr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ravda je hořkost, chutná po žluči</w:t>
        <w:br/>
        <w:t>A i když trpíš, nemá dost</w:t>
        <w:br/>
        <w:t>Možná tě život snad jen naučí</w:t>
        <w:br/>
        <w:t>Že není žádná budouc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br/>
        <w:t>Pravda je lék i když je zklamání</w:t>
        <w:br/>
        <w:t>Jsou řeči, že s ní dojdeš dál</w:t>
        <w:br/>
        <w:t>Však možná jednou prý tě zachrání</w:t>
        <w:br/>
        <w:t xml:space="preserve">To kdybys náhodou to vzd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Ooo tisíckrát zkoušíš svojí hlavou</w:t>
        <w:br/>
        <w:t>Ooo tisíckrát bolest pronikavou</w:t>
        <w:br/>
        <w:t>Ooo tisíckrát zdá se to být věčný</w:t>
        <w:br/>
        <w:t>Ooo tisíckrát příběh nekonečný</w:t>
        <w:br/>
        <w:t xml:space="preserve">Ooo tisíckrát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9:45:00Z</dcterms:created>
  <dc:creator>slavapc</dc:creator>
  <dc:description/>
  <dc:language>en-US</dc:language>
  <cp:lastModifiedBy>SL</cp:lastModifiedBy>
  <dcterms:modified xsi:type="dcterms:W3CDTF">2021-12-28T19:45:00Z</dcterms:modified>
  <cp:revision>2</cp:revision>
  <dc:subject/>
  <dc:title/>
</cp:coreProperties>
</file>